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36"/>
        <w:gridCol w:w="3724"/>
        <w:gridCol w:w="1245"/>
        <w:gridCol w:w="1005"/>
      </w:tblGrid>
      <w:tr>
        <w:trPr>
          <w:trHeight w:val="1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景洪市医院大会议室音响设备配置参数</w:t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设备名称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参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</w:tr>
      <w:tr>
        <w:trPr>
          <w:trHeight w:val="3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会议专用处理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入处理部分包含增益、静音、噪声门、高切、低切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参量均衡、相位、延时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处理单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PRO-4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入不含高切、低切和参量均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出处理部分包含分频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参量均衡、增益、静音、压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幅器、相位、延时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处理单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有输入输出之间可以自由进行矩阵式分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有参量均衡的频点、增益和带宽可调，类型可选择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A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-SHELV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-SHELVE</w:t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有高切、低切滤波器、分频器的类型可选择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utterwort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nkwitz-Rile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esse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余率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6dB/O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  48dB/O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选。频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Hz-20kHz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续可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有压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幅器的阀值、比率、启动时间、恢复时间连续可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有噪声门的阀值、启动时间、恢复时间连续可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有延时模块都具有高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2m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延时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意通道之间参数设置可以自由复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置测试信号发生器，输出方式可选粉红噪声、白噪声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Hz-20kH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弦波可调，信号幅度可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2×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屏幕显示，定制的灯键一体设计，独特的一键到位操作方式，使用户的操作更方便、快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用户预设；整机状态和每个预设都可以单独存储和调用；具有密码保护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操作软件，可以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端口实现远程实时控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以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式实现多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的系统级联，并可以接受中控设备进行远程网络控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</w:tr>
      <w:tr>
        <w:trPr>
          <w:trHeight w:val="1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功率放大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8Ω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立体声功率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×1000W </w:t>
              <w:br/>
              <w:t xml:space="preserve"> 4Ω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立体声功率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×1600W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输入灵敏度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V/1.4V/24dB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输入阻抗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K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10K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非平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频率响应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Hz-20kHz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换速率  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v/μs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阻尼因数  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0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噪比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(dB)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dB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总谐波失真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5%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输入插座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XLR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出插座  两位接线柱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SPEAKON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护功能  软启动、直流、短路、过载、失真限幅、过热、音量渐大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VHF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1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调音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现场扩声或固定安装的合格调音台• 现场声输入能力• 大量的输入口• 顶级话放• 可开关的幻象电源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nsert I/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1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高级滤波电源控制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源高级滤波过滤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1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手持专用话筒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调频的高保真一拖二全向手持话筒永远不会出现断频掉线的可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</w:tr>
      <w:tr>
        <w:trPr>
          <w:trHeight w:val="13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会议专用话筒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调频的高保真一拖四全向会议话筒永远不会出现断频掉线的可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</w:tr>
      <w:tr>
        <w:trPr>
          <w:trHeight w:val="10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箱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</w:tr>
      <w:tr>
        <w:trPr>
          <w:trHeight w:val="10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</w:tr>
      <w:tr>
        <w:trPr>
          <w:trHeight w:val="10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话筒专用放大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10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插件及其他管材辅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标专用连接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10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工安装调试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6:14Z</dcterms:created>
  <dc:creator>administrator.JHRMYY</dc:creator>
  <dc:description/>
  <dc:language>en-US</dc:language>
  <cp:lastModifiedBy>李若水</cp:lastModifiedBy>
  <dcterms:modified xsi:type="dcterms:W3CDTF">2023-11-20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8F4100E864173A49EE10DB22B40A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