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636"/>
        <w:gridCol w:w="2492"/>
        <w:gridCol w:w="985"/>
        <w:gridCol w:w="982"/>
      </w:tblGrid>
      <w:tr>
        <w:trPr>
          <w:trHeight w:val="7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 xml:space="preserve">1 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景洪市医院小会议室音响设备配置参数</w:t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设备名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参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数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单位</w:t>
            </w:r>
          </w:p>
        </w:tc>
      </w:tr>
      <w:tr>
        <w:trPr>
          <w:trHeight w:val="33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会议专用全频音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频率响应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Hz-20kHz±3dB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功率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0W(RMS)1200W(PEAK)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灵敏度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dB(1W@1M)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最大声压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3dB(PEAK/1M)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元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F 10"(260mm) woofer 65mm(2.5in)coil</w:t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HF 1.4"compression driver with 34mm titanium diaphragm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阻抗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 ohm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覆盖范围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ºH×60ºV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面处理：水性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输入连接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×NL4MP speakon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箱体材质：夹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</w:tr>
      <w:tr>
        <w:trPr>
          <w:trHeight w:val="13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类功率放大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8Ω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立体声功率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×150W </w:t>
              <w:br/>
              <w:t xml:space="preserve"> 4Ω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立体声功率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×300W </w:t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输入灵敏度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V/1.4V/24dB </w:t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输入阻抗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K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10K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非平衡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频率响应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Hz-20kHz </w:t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转换速率  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2v/μs </w:t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阻尼因数  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00 </w:t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噪比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(dB)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0dB </w:t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总谐波失真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5% </w:t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输入插座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XLR </w:t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输出插座  两位接线柱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SPEAKON </w:t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保护功能  软启动、直流、短路、过载、失真限幅、过热、音量渐大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VHF </w:t>
              <w:b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</w:tr>
      <w:tr>
        <w:trPr>
          <w:trHeight w:val="13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调音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现场扩声或固定安装的合格调音台• 现场声输入能力• 大量的输入口• 顶级话放• 可开关的幻象电源•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nsert I/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</w:tr>
      <w:tr>
        <w:trPr>
          <w:trHeight w:val="13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会议专用处理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输入处理部分包含增益、静音、噪声门、高切、低切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参量均衡、相位、延时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处理单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PRO-4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输入不含高切、低切和参量均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  <w:br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输出处理部分包含分频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参量均衡、增益、静音、压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限幅器、相位、延时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处理单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有输入输出之间可以自由进行矩阵式分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有参量均衡的频点、增益和带宽可调，类型可选择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EA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-SHELV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-SHELVE</w:t>
              <w:br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有高切、低切滤波器、分频器的类型可选择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utterwort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inkwitz-Riley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esse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余率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6dB/O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  48dB/O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可选。频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Hz-20kHz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连续可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有压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限幅器的阀值、比率、启动时间、恢复时间连续可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有噪声门的阀值、启动时间、恢复时间连续可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有延时模块都具有高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2m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的延时时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任意通道之间参数设置可以自由复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置测试信号发生器，输出方式可选粉红噪声、白噪声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Hz-20kHz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弦波可调，信号幅度可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2×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字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C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屏幕显示，定制的灯键一体设计，独特的一键到位操作方式，使用户的操作更方便、快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用户预设；整机状态和每个预设都可以单独存储和调用；具有密码保护功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配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操作软件，可以通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RS2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端口实现远程实时控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可以通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RS48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方式实现多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的系统级联，并可以接受中控设备进行远程网络控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</w:tr>
      <w:tr>
        <w:trPr>
          <w:trHeight w:val="13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高级滤波电源控制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源高级滤波过滤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</w:tr>
      <w:tr>
        <w:trPr>
          <w:trHeight w:val="13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段手持专用话筒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可调频的高保真一拖二全向手持话筒永远不会出现断频掉线的可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</w:tr>
      <w:tr>
        <w:trPr>
          <w:trHeight w:val="15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段会议专用话筒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可调频的高保真一拖四全向会议话筒永远不会出现断频掉线的可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</w:tr>
      <w:tr>
        <w:trPr>
          <w:trHeight w:val="8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音箱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</w:tr>
      <w:tr>
        <w:trPr>
          <w:trHeight w:val="7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</w:t>
            </w:r>
          </w:p>
        </w:tc>
      </w:tr>
      <w:tr>
        <w:trPr>
          <w:trHeight w:val="88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音箱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</w:tr>
      <w:tr>
        <w:trPr>
          <w:trHeight w:val="8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接插件及其他管材辅料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标专用连接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批</w:t>
            </w:r>
          </w:p>
        </w:tc>
      </w:tr>
      <w:tr>
        <w:trPr>
          <w:trHeight w:val="7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施工安装调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45:02Z</dcterms:created>
  <dc:creator>administrator.JHRMYY</dc:creator>
  <dc:description/>
  <dc:language>en-US</dc:language>
  <cp:lastModifiedBy>李若水</cp:lastModifiedBy>
  <dcterms:modified xsi:type="dcterms:W3CDTF">2023-11-20T08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5FDA4521041F3AF0767F970E36BB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